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83"/>
        <w:gridCol w:w="1579"/>
        <w:gridCol w:w="1936"/>
        <w:gridCol w:w="1590"/>
        <w:gridCol w:w="1733"/>
        <w:gridCol w:w="2093"/>
        <w:gridCol w:w="173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ee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 or stretch/strengt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 res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 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mrock Shuffle 5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 or stretch/strengt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 res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 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 C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 or stretch/strengt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 res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 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 C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 or stretch/strengt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 res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 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 C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 or stretch/strengt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 res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 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 C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 or stretch/strengt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 res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 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 C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 or stretch/strengt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 res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 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 C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 or stretch/strengt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 res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 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to the Pog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 or stretch/strengt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 res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 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 C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 or stretch/strengt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 res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 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 C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 or stretch/strengt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 res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 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 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 or stretch/strengt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 res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 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30 mi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12:00Z</dcterms:created>
  <dc:creator>ben</dc:creator>
  <dc:description/>
  <dc:language>en-US</dc:language>
  <cp:lastModifiedBy>ben</cp:lastModifiedBy>
  <dcterms:modified xsi:type="dcterms:W3CDTF">2010-02-26T17:18:00Z</dcterms:modified>
  <cp:revision>5</cp:revision>
  <dc:subject/>
  <dc:title>Week</dc:title>
</cp:coreProperties>
</file>